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hụ lục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>NHIỆM VỤ KHOA HỌC VÀ CÔNG NGHỆ CẤP QUỐC GIA ĐẶT HÀNG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</w:rPr>
        <w:t>ĐỂ GIAO TRỰC TIẾP BẮT ĐẦU THỰC HIỆN TRONG KẾ HOẠCH NĂM 2014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èm theo Quyết định số 3015/QĐ-BKHCN ngày 31tháng 10 năm 2014 của Bộ trưởng Bộ KH&amp;CN)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8"/>
        <w:gridCol w:w="2168"/>
        <w:gridCol w:w="6237"/>
        <w:gridCol w:w="1842"/>
        <w:gridCol w:w="17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ên nhiệm v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Định hướng mục tiê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ết quả sản p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hực hiệ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Cơ quan chủ trì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dự kiến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</w:t>
            </w:r>
          </w:p>
        </w:tc>
      </w:tr>
      <w:tr>
        <w:trPr>
          <w:trHeight w:val="4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4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ghiên cứu công nghệ sản xuất chế phẩm giàu phytoestrogen từ phôi hạt đậu tươ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4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chủ được   quy trình công nghệ sản xuất chế phẩm giàu phytoestrogen từ phôi hạt đậu tươ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ind w:left="136" w:hanging="6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   -  Quy trình công nghệ thu hồi phôi đậu tương;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Quy trình công nghệ thu nhận chế phẩm và làm giàu hoạt chất phytoestrogen - tối thiểu 40% phytoestrogen từ phôi đậu tương quy mô phòng thí nghiệm;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ết quả thử nghiệm một số hoạt tính sinh học của chế phẩm phytoestrogen thu được: hoạt tính estrogen, hoạt tính chống ôxi hoá, hoạt tính kích thích miễn dịch;</w:t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1 bài báo đăng trên tạp chí khoa học chuyên ngành quốc gia</w:t>
            </w:r>
          </w:p>
          <w:p>
            <w:pPr>
              <w:pStyle w:val="Normal"/>
              <w:widowControl w:val="false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</w:rPr>
              <w:t>-  Đào tạo bậc đại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40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o </w:t>
            </w:r>
          </w:p>
          <w:p>
            <w:pPr>
              <w:pStyle w:val="Normal"/>
              <w:widowControl w:val="false"/>
              <w:spacing w:lineRule="atLeast" w:line="40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iế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Bách khoa Hà Nội, Bộ Giáo dục và Đào tạo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227" w:bottom="1134"/>
      <w:pgNumType w:start="2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sz w:val="28"/>
    </w:rPr>
  </w:style>
  <w:style w:type="character" w:styleId="WW8Num33z2">
    <w:name w:val="WW8Num33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b/>
      <w:sz w:val="24"/>
      <w:szCs w:val="28"/>
    </w:rPr>
  </w:style>
  <w:style w:type="character" w:styleId="Heading5Char">
    <w:name w:val="Heading 5 Char"/>
    <w:basedOn w:val="DefaultParagraphFont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TitleChar">
    <w:name w:val="Title Char"/>
    <w:basedOn w:val="DefaultParagraphFont"/>
    <w:qFormat/>
    <w:rPr>
      <w:rFonts w:ascii=".VnTimeH;Courier New" w:hAnsi=".VnTimeH;Courier New" w:cs=".VnTimeH;Courier New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Courier New" w:hAnsi=".VnTimeH;Courier New" w:cs=".VnTimeH;Courier New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5:00Z</dcterms:created>
  <dc:creator>HTMTAM</dc:creator>
  <dc:description/>
  <cp:keywords/>
  <dc:language>en-US</dc:language>
  <cp:lastModifiedBy>KHTH609</cp:lastModifiedBy>
  <cp:lastPrinted>2014-10-25T12:06:00Z</cp:lastPrinted>
  <dcterms:modified xsi:type="dcterms:W3CDTF">2014-11-06T09:00:00Z</dcterms:modified>
  <cp:revision>167</cp:revision>
  <dc:subject/>
  <dc:title>Biểu A1-PĐXNC</dc:title>
</cp:coreProperties>
</file>